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e Completions for Test Course 1 (where CLAD Test 2 is the correct name for Test Course 2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2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Completions report from 22/9/2014, Test Course 1 has not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2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Steph Wild</dc:creator>
  <dc:description/>
  <cp:keywords/>
  <dc:language>en-US</dc:language>
  <cp:lastModifiedBy>Steph Wild</cp:lastModifiedBy>
  <dcterms:modified xsi:type="dcterms:W3CDTF">2014-09-22T09:18:00Z</dcterms:modified>
  <cp:revision>1</cp:revision>
  <dc:subject/>
  <dc:title>Course Completions for Test Course 1 (where CLAD Test 2 is the correct name for Test Course 2</dc:title>
</cp:coreProperties>
</file>